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августа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зарин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арина Александра Николаевича, * года рождения, уроженца *, гражданина РФ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июля 2024 года в 00 часов 01 минуту Казарин А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зарин А.Н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Казарину А.Н. *</w:t>
      </w:r>
      <w:r>
        <w:rPr>
          <w:bCs/>
          <w:sz w:val="26"/>
          <w:szCs w:val="26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*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рин А.Н. обязан был уплатить административный штраф в срок не позднее 04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зарин А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зарин А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арина А.Н., исследовав материалы дела, мировой судья пришел к выводу, что совершение правонарушения Казариным А.Н. имело место, а вина Казарина А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9 июля 2024 года, согласно которому Казарин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арин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Казарин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Казарин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Казарина А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Казарин А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зарина А.Н. установлена и доказана, действия его мировой судья квалифицирует по ч. 1 ст. 20.25 КоАП РФ, так как Казарин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арину А.Н. наказание, мировой судья учитывает характер совершенного им административного правонарушения, личность виновного, то, что ранее Казарин А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зарин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арин А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зарина Александра Никола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2 августа 2024 года с момента водворения в ИВС ОМВД России по городу Ураю, зачесть в срок отбытия наказания срок административного задержания с 22 часов 00 минут 11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854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816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